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13335</wp:posOffset>
                </wp:positionV>
                <wp:extent cx="3003550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Пограничн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 06.08.2018 года № 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14.55pt;mso-wrap-distance-left:9.05pt;mso-wrap-distance-right:9.05pt;mso-wrap-distance-top:0pt;mso-wrap-distance-bottom:0pt;margin-top:1.0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Пограничн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  06.08.2018 года № 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"/>
        <w:spacing w:lineRule="auto" w:line="24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, необходимых для разработки проекта решения Думы Пограничного муниципального района на очередной финансовый год и плановый период и формирования межбюджетных отношений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аловой выпуск продукции, его структура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ъём отгруженных товаров собственного производства, выполненных работ и услуг собственными силами крупными и средними организациями по видам деятельности за отчетный финансовый год в разрезе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ндексы роста цен на все товары в соотношении: декабрь года, предшествующего отчетному финансовому году, к декабрю предыду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и декабрь отчетного финансового года к декабрю года, предшествующего отчетному финансовому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Амортизационные отчисления за отчетный финансовы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таточная стоимость основных средств на последнюю отчетную дату по видам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борот розничной торговли и общественного питания в разрезе поселений, входящих в составы Пограничного муниципального района 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бъем платных услуг, оказанных населению в разрезе поселений, входящих в состав Пограничного муниципального района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Численность работающих человек в разрезе поселений, входящих в состав Пограничного муниципального района за отчетный финансовый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 Фонд   заработной   платы   в   разрезе  поселений, входящих в состав Пограничного муниципального района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Среднемесячная заработная плата </w:t>
      </w:r>
      <w:bookmarkStart w:id="0" w:name="OLE_LINK5"/>
      <w:r>
        <w:rPr>
          <w:sz w:val="28"/>
          <w:szCs w:val="28"/>
        </w:rPr>
        <w:t xml:space="preserve">в разрезе </w:t>
      </w:r>
      <w:bookmarkEnd w:id="0"/>
      <w:r>
        <w:rPr>
          <w:sz w:val="28"/>
          <w:szCs w:val="28"/>
        </w:rPr>
        <w:t>поселений, входящих в состав Пограничного муниципального района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Просроченная задолженность по заработной плате на последнюю отчетную дату в разрезе поселений, входящих в состав Пограничн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Распределение населения в разрезе поселений, входящих в состав Пограничного муниципального района относительно уровней среднедушевого дох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Проектировки основных характеристик сводного финансового баланса по Пограничному муниципальному району (отчет за отчетный финансовый год, оценка текущего финансового года, прогноз на очередной финансовый год и плановый перио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Численность населения, проживающего в районах с ограниченным сроком завоза товаров, в разрезе поселений, входящих в состав Пограничн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Площадь территории (кв. км) в разрезе поселений, входящих в состав Пограничн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Численность детей до 18 лет, а также учащихся очной формы обучения до 24 лет в разрезе поселений, входящих в состав Пограничн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 Численность населения старше трудоспособного возраста в разрезе поселений, входящих в состав Пограничн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Численность постоянного населения поселений, входящих в состав Пограничн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. Численность населения, проживающего в мелких населенных пунктах (численностью менее 500 чел.), в разрезе поселений, входящих в состав Пограничн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. Численность населения в возрасте от 0 до 17 лет (в том числе с разбивкой на возрастные категории от 0 до 6 лет и от 7 до 17 лет) в разрезе поселений, входящих в состав Пограничного муниципальн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1. Протяженность автомобильных дорог с твердым покрытием общего пользования районного значения между населенными пунктами Пограничн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2. Протяженность автомобильных дорог местного значения, находящихся в собственности Пограничного муниципального района за отчетный финансовый год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58:00Z</dcterms:created>
  <dc:creator>Администратор</dc:creator>
  <dc:description/>
  <cp:keywords/>
  <dc:language>en-US</dc:language>
  <cp:lastModifiedBy>user</cp:lastModifiedBy>
  <cp:lastPrinted>2018-06-29T14:21:00Z</cp:lastPrinted>
  <dcterms:modified xsi:type="dcterms:W3CDTF">2018-08-07T23:14:00Z</dcterms:modified>
  <cp:revision>10</cp:revision>
  <dc:subject/>
  <dc:title/>
</cp:coreProperties>
</file>